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how one slide always gets put in upside down?  Seem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:  Military briefing at the Pentagon, at the Elk's Club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...  Well, here's a computer version of the ol' Shu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rst pic's displayed, say "Darn!  One got in upside-down.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hit a few fake keys, then show the second one, saying "Ther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ke is that obviously there IS no "up" or "down" in space...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will think they're just slow for not having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 pic as quickly as you did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THE BENCH//\/\\ASTER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onl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238-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ie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